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/>
      </w:pPr>
      <w:r>
        <w:rPr>
          <w:b/>
          <w:sz w:val="28"/>
        </w:rPr>
        <w:t xml:space="preserve">Министерство образования </w:t>
      </w:r>
      <w:r>
        <w:rPr>
          <w:b/>
          <w:bCs/>
          <w:sz w:val="28"/>
        </w:rPr>
        <w:t>и науки</w:t>
      </w:r>
      <w:r>
        <w:rPr/>
        <w:t xml:space="preserve">   </w:t>
      </w:r>
      <w:r>
        <w:rPr>
          <w:b/>
          <w:sz w:val="28"/>
        </w:rPr>
        <w:t>Российской Федерации</w:t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ПРОГРАММА-МИНИМУМ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Heading"/>
        <w:spacing w:lineRule="auto" w:line="360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.15 «Катализ»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о химическим, физико-математическим и техническим наукам</w:t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ab/>
        <w:tab/>
        <w:t xml:space="preserve">Программа-минимум </w:t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содержит 10 стр.</w:t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343" w:leader="none"/>
          <w:tab w:val="center" w:pos="4153" w:leader="none"/>
        </w:tabs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2007 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основу настоящей программы положены следующие дисциплины: "Катализ", "Кинетика химических реакций"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</w:rPr>
        <w:t>Программа-минимум разработана экспертным Советом ВАК Минобразования России по химии (секция по органической химии) при участии Института катализа им. Г.К.</w:t>
      </w:r>
      <w:r>
        <w:rPr>
          <w:sz w:val="28"/>
          <w:lang w:val="en-US"/>
        </w:rPr>
        <w:t xml:space="preserve"> </w:t>
      </w:r>
      <w:r>
        <w:rPr>
          <w:sz w:val="28"/>
        </w:rPr>
        <w:t>Борескова СО РАН, ИНХС им. А.В.Топчиева РАН и РХТУ им. Д.И.Менделеева.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нетика и механизм элементарных химических реакц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Скорость химической реакции. Кинетические уравнения элементарных химических реакций, закон действующих масс. Молекулярность, порядок и константа скорости реакции, уравнение Аррениуса, энергия активации и предэкспоненциальный множитель. Механизм элементарной химической реакции, поверхность потенциальной энергии, теория активированного комплекса, свободная энергия активации, энтропия активации и объём актив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лияние растворителя на скорость элементарной химической реакции в растворе. Электростатическая и специфическая сольватация. Ионная сила и солевой эффект, их влияние на скорость реак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представления о катализ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пределения катализа. Основные этапы развития представлений о катализе. Каталитические процессы в природе. Роль катализа в современной промышленности – химической, нефтехимической и нефтеперерабатывающей, биохимической и пищево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еханизм каталитических реакций, каталитический цикл. Методы и примеры построения кинетических уравнений каталитических реакций, их связь с механизмом реакции. Стационарное состояние различных форм каталитического комплекса. Активность и стабильность катализаторов. Промоторы и каталитические яды (ингибиторы). Субстратная селективность, региоселективность и энантиоселективность. Влияние катализаторов на селективность параллельных, последовательных, последовательно-параллельных и других сложных реакций. Зависимость селективности от конверсии в сложных реакциях при участии катализаторов на отдельных стадиях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могенный катализ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лассификация гомогенных катализаторов, их активность и селективность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уклеофильный катализ. Механизм и кинетика его в реакциях замещения, расщепления и присоединения. Факторы, определяющие эффективность нуклеофильного катализ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ислотный, электрофильный и основный катализ. Механизм кислотного и электрофильного катализа нуклеофильных и электрофильных реакций замещения, отщепления и присоединения. Механизм основного катализа. Количественная характеристика кислотно-основного взаимодействия. Жёсткие и мягкие кислоты и основания. Абсолютная шкала кислотности, функции кислотности. Сверхкислоты, как катализаторы. Скорости реакции кислот с основаниями. Специфический и общий кислотно-основный катализ. Особенности кинетики и механизм. Кислотность и каталитическая активность, уравнение Бренстед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Металлокомплексный катализ. Каталитически-активные комплексы металлов. Правила Хиггинса и Толмена. Модель Басоло-Пирсона. Правило Чатта. Элементарные стадии металлокомплексного катализа: диссоциация, присоединение и замещение лигандов, перенос электрона, внедрение по связи металл-лиганд, элиминирование, диссоциативное присоединение. Примеры механизмов реакций, катализируемых комплексами металлов: гидрирование, гидрокарбонилирование, карбонилирование; окисление и метатезис олефинов, изомеризация, олигомеризация и полимеризация олефинов. Катализаторы Циглера-Натта. Многоэлектронные процессы и катализ кластерами. Асимметрический каталитический синтез.</w:t>
      </w:r>
    </w:p>
    <w:p>
      <w:pPr>
        <w:pStyle w:val="TextBody"/>
        <w:ind w:right="0" w:firstLine="851"/>
        <w:jc w:val="both"/>
        <w:rPr>
          <w:sz w:val="28"/>
        </w:rPr>
      </w:pPr>
      <w:r>
        <w:rPr>
          <w:sz w:val="28"/>
        </w:rPr>
        <w:t>Ферментативный катализ. Основные типы и функции ферментов. Основные характеристики ферментов (энзимов) как белковых макромолекул, а также рибозимов на основе РНК. Понятие активного центра, субстрата, кофактора, ингибитора. Локализация ферментов в органеллах, клетках и мембранах. Основные положения теории ферментативного катализа; энергетические и энтропийные параметры ферментативных процессов. Биомиметика и моделирование активных центров фермент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инетический анализ различных схем гомогенно–каталитических реакций. Обработка кинетических данных по уравнениям с двумя неизвестными параметрами. Автокатализ. Кинетические закономерности металлокомплексного катализа и ферментативных реакций. Уравнение Михаэлиса-Ментен. Функция закомплексованности. Особенности обработки экспериментальных данных по кинетике ферментативных реакци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sz w:val="28"/>
        </w:rPr>
        <w:t>Иммобилизованные гомогенные катализаторы и ферменты. Ионообменные полимеры и другие способы иммобилиз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обенности кинетики гомогенно–каталитических гетерофазных реакций газ-жидкость и жидкость-жидкость. Кинетическая область гетерофазных реакций, её признаки и экспериментальное подтверждение. Катализ межфазного переноса. Основные кинетические закономерности, методика эксперимента и обработки кинетических данных. Кинетика гетерофазных реакций в переходной области при сравнительно медленной химической реакции без учёта превращений в пограничной плёнке. Диффузионная область гетерофазных реакций при мгновенной химической реакции. Явление ускорения массопередачи. Влияние гетерофазности на селективность реакци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етерогенный катализ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Строение поверхности твёрдых тел и его влияние на каталитическую активность. Современные методы исследования структуры и состава поверхностного слоя твёрдых тел. Методы определения элементного состава катализаторов, спектральные и химические методы. Термогравиметрия. Рентгенофазовый и рентгеноструктурный анализ. Электронная микроскопия. Зондовая микроскопия: туннельная и атомно-силовая микроскопия. Масс-спектрометрия вторичных ионов. ЯМР-ВМУ-спектроскопия твёрдого тела, кросс-поляризация. ЯМР-томография. </w:t>
      </w:r>
      <w:r>
        <w:rPr>
          <w:sz w:val="28"/>
          <w:lang w:val="en-US"/>
        </w:rPr>
        <w:t>EXAFS</w:t>
      </w:r>
      <w:r>
        <w:rPr>
          <w:sz w:val="28"/>
        </w:rPr>
        <w:t xml:space="preserve">, </w:t>
      </w:r>
      <w:r>
        <w:rPr>
          <w:sz w:val="28"/>
          <w:lang w:val="en-US"/>
        </w:rPr>
        <w:t>XAFS</w:t>
      </w:r>
      <w:r>
        <w:rPr>
          <w:sz w:val="28"/>
        </w:rPr>
        <w:t xml:space="preserve">, </w:t>
      </w:r>
      <w:r>
        <w:rPr>
          <w:sz w:val="28"/>
          <w:lang w:val="en-US"/>
        </w:rPr>
        <w:t>XANES</w:t>
      </w:r>
      <w:r>
        <w:rPr>
          <w:sz w:val="28"/>
        </w:rPr>
        <w:t xml:space="preserve">, </w:t>
      </w:r>
      <w:r>
        <w:rPr>
          <w:sz w:val="28"/>
          <w:lang w:val="en-US"/>
        </w:rPr>
        <w:t>SAXS</w:t>
      </w:r>
      <w:r>
        <w:rPr>
          <w:sz w:val="28"/>
        </w:rPr>
        <w:t>, фотоэлектронная и Оже-спектроскопия, ГР-спектроскопия. Магнитные методы исследования катализаторов. КР-спектроскопия. Электронная спектроскопия. Диффракция медленных электро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Адсорбция как стадия гетерогенно–каталитической реакции. Природа адсорбционного взаимодействия. Физическая адсорбция и хемосорбция. Изотермы адсорбции. Теплота адсорбции и её зависимость от степени заполнения поверхности. Простейшие типы адсорбционных слоёв (Лэнгмюра, Брунауэра–Эммета–Теллера, Фрейндлиха). Неоднородность поверхности. Адсорбционные методы измерения поверхности катализатора и концентрации каталитически активных центров. ИК- и УФ-спектроскопия в адсорбции и катализе. Пористая структура катализаторов, способы её формирования и методы исследования. Ртутная порометрия. Степень использования поверхности пор катализатора. Оптимальная структура пор катализат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Типы гетерогенных катализаторов. Металлы и сплавы как катализаторы. Корреляция между каталитической активностью металлов и степенью участия </w:t>
      </w:r>
      <w:r>
        <w:rPr>
          <w:sz w:val="28"/>
          <w:lang w:val="en-US"/>
        </w:rPr>
        <w:t>d</w:t>
      </w:r>
      <w:r>
        <w:rPr>
          <w:sz w:val="28"/>
        </w:rPr>
        <w:t>–электронов в образовании металлических связей. Локальные и коллективные электронные взаимодействия при хемосорбции и катализе на металлах и сплавах. Роль π–комплексов в катализе на металлах и сплавах. Скелетные катализаторы. Металлические катализаторы на носителях. Мембранные катализаторы. Зависимость каталитических свойств металлов от дисперсности частиц металла и от предварительной термообработки. Каталитические наноматериал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Катализ оксидами переходных металлов. Электронная трактовка хемосорбции и катализа на полупроводниках. Связь каталитической активности с положением уровня Ферм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Гетерогенные катализаторы кислотной природы. Роль бренстедовских и льюисовских кислотных центров в хемосорбции и катализе на оксидах алюминия, кремния и алюмосиликатах. Модифицированные и смешанные оксидные катализаторы. Цеолитные катализаторы, связь их активности с типом цеолита, наличием гидроксильных групп, природой и концентрацией введённых в цеолит ионов. Молекулярно–ситовые свойства цеолитных катализатор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бласти протекания гетерогенно–каталитических реакций, их признаки и методы экспериментального подтверждения. Кинетическая область гетерогенного катализа. Уравнение Лэнгмюра–Хиншельвуда. Кинетика реакций при сравнимых скоростях адсорбции и химической реакции на поверхности. Адсорбционная область катализа на однородной и неоднородной поверхности. Кинетика реакции при сравнимой скорости адсорбции и химической реакции на поверхности. Внешнедиффузионная и переходные с ней области катализа, кинетика реакций. Устойчивость внешнедиффузионной и переходной областей экзотермической гетерогенно–каталитической реакции. Внутридиффузионная и переходные с ней области гетерогенного катализа, кинетика, фактор эффективности, модуль Тиле. Область протекания и селективность гетерогенно–каталитических реакций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етоды приготовления гетерогенных катализаторов: осаждение, пропитка, кристаллизация, золь-гель метод, механохимический метод. Термическая обработка катализаторов. Закономерности формирования фазового состава и текстуры при термическом разложении солей и гидроксидов. Спекание пористых тел. Полиморфные превращения. Твёрдофазные реакции. Приготовление гетерогенизированных систем. Факторы, определяющие дисперсность активного компонента.  Молекулярный дизайн в катализ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оиск каталитических систем и методы исследования кинетики и селективности каталитических реакций, стабильности катализаторов и механизма катализа. Исследование кинетики гетерогенно–каталитических реакций в периодических, проточных и проточно–циркуляционных реакторах, обработка экспериментальных данных. Микрокаталитические реакторы. Комбинаторные методы в катализе, компьютерный поиск и банки данных. Спектральные и дифракционные методы </w:t>
      </w:r>
      <w:r>
        <w:rPr>
          <w:i/>
          <w:sz w:val="28"/>
          <w:lang w:val="en-US"/>
        </w:rPr>
        <w:t>in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situ</w:t>
      </w:r>
      <w:r>
        <w:rPr>
          <w:i/>
          <w:sz w:val="28"/>
        </w:rPr>
        <w:t xml:space="preserve"> </w:t>
      </w:r>
      <w:r>
        <w:rPr>
          <w:sz w:val="28"/>
        </w:rPr>
        <w:t>в исследовании каталитических реакций. Изотопные методы в исследовании механизма катализа. Кинетический изотопный эффект. Изотоп-меченые соединения. Квантовохимические методы в катализе. Зонные и кластерные модели поверхности. Квантовохимические расчёты взаимодействия простых молекул с каталитическими центрами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промышленные каталитические процессы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лучение водорода и синтез-газа каталитической конверсией углеводородов. Синтез аммиака и метанола, синтез Фишера-Тропша. Гидрирование и дегидрирование органических соединений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кисление неорганических соединений. Получение серной и азотной кислот. Каталитические процессы окисления органических веществ, окислительный аммоноли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Каталитические процессы в нефтепереработке. Каталитический крекинг, гидрокрекинг, риформинг, гидроочистка. Изомеризация и алкилировани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Гомогенно-каталитические промышленные процессы с использованием кислотных, электрофильных и металлокомплексных катализатор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омышленное применение ферментов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Экологический катализ. Природоохранные каталитические технолог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сновная рекомендуемая литератур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 Боресков Г.К.  «Гетерогенный катализ», Москва, Изд-во «Наука», 1986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Накамура А., Цуцуи М., Принципы и применение гомогенного катализа, М., Химия, 1979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Хенрици-Оливэ Г., Оливэ С.  «Координация и катализ», Москва, Изд-во «Мир», 1980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Березин И.В., Мартинек К. «Основы физической химии ферментативного катализа», Москва, Изд-во «Высшая школа», 1977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Белл Р., Протон в химии. М, Мир, 1977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Панченков Г.М., Лебедев В.П., «Химическая кинетика и катализ», Москва, Изд-во «Химия», 1985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7. Эмануэль Н.М., Кнорре Д. Г. «Курс химической кинетики», Москва, Изд-во «Высшая школа», 1984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8. Крылов О.В., Гетерогенный катализ, Части 1-4, Изд-во НГУ, Новосибирск, 2002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 Розовский А.Я., «Катализ и реакционная среда», Москва, Изд-во «Наука», 1988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0. Бендер М., Бергерон Р., Комияма М., «Биоорганическая химия ферментативного катализа», М., Мир, 1987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1. Киперман С.Л., «Основы химической кинетики в гетерогенном катализе». М., Химия,1979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2. Франк-Каменецкий Д.А. "Диффузия и теплопередача в химической кинетике", М,: 1987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3. Сетерфильд Ч., «Практический курс гетерогенного катализа М, Мир,198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4. Экспериментальные методы исследования катализа, под ред. Р. Андерсона, М., Мир, 1972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5.  Методы анализа поверхностей, под ред. А.Зандерна, М., Мир, 1979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2"/>
        <w:rPr>
          <w:b/>
          <w:b/>
          <w:sz w:val="28"/>
        </w:rPr>
      </w:pPr>
      <w:r>
        <w:rPr>
          <w:sz w:val="28"/>
        </w:rPr>
        <w:t>1. Денисов Е.Т., Саркисов О.М., Лихтенштейн Г.И.  «Химическая кинетика», Москва, Изд-во «Химия», 2000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 Коллмен Дж., Хигедас Л., Нортон Дж., Финке Р.  «Металлоорганическая химия переходных металлов» в 2-х частях. Москва, Изд-во «Мир», 1989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Мастерс К.  «Гомогенный катализ переходными металлами», Москва, Изд-во «Мир», 1983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Хартри Ф., «Закреплённые металлокомплексы». М., Мир,198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 Шилов А.Е., Шульпин Г.Б.  «Активация и каталитические реакции углеводородов», Москва, Изд-во «Наука», 199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/>
        </w:rPr>
        <w:t xml:space="preserve">6. Shilov </w:t>
      </w:r>
      <w:r>
        <w:rPr>
          <w:sz w:val="28"/>
        </w:rPr>
        <w:t>А</w:t>
      </w:r>
      <w:r>
        <w:rPr>
          <w:sz w:val="28"/>
          <w:lang w:val="en-US"/>
        </w:rPr>
        <w:t>.E. «Metal complexes in biomimetic chemical reactions», CR</w:t>
      </w:r>
      <w:r>
        <w:rPr>
          <w:sz w:val="28"/>
        </w:rPr>
        <w:t>С</w:t>
      </w:r>
      <w:r>
        <w:rPr>
          <w:sz w:val="28"/>
          <w:lang w:val="en-US"/>
        </w:rPr>
        <w:t xml:space="preserve"> Press, Boca Raton, New York, 1997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7. Parshall G.U., Ittel S.D.  «Homogeneous catalysis», 2nd edition, Wiley, New York, 1992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8. Уго Р.  «Аспекты гомогенного катализа», Москва, Изд-во «Мир», 1973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9. Лебедев Н.Н., Манаков М.Н., Швец В.Ф., “Теория химических процессов основного органического и нефтехимического синтеза”, Москва, Изд-во «Химия», 198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0. Томас Ч. Промышленные каталитические процессы и эффективные катализаторы. М., Мир,1973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1. Эйринг Г., Лин С.Г., Лин С.М., Основы химической кинетики, М., Мир, 1983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12. Farrauto R.J., Bartholomew C.H., Fundamentals of Industrial Catalytic Processes, Blackie Acad.&amp;Profes., 1997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3. Диксон М., Уэбб Э.  «Ферменты» в 3-х томах, Москва, Изд-во «Мир», 1982. 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14. «Photocatalysis: fundamentals and applications», N. Serpone, E. Pelizzetti (Eds.), Wiley-Interscience, 1989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15. «Electron Transfer in Chemistry» (1–5 vol.), V. Balzani (Ed.), Wiley-VCH, Weinheim, 2001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6. “Handbook of Heterogeneous Catalysis” (G.Ertl, H.Knozinger, J.Weitkamp. Eds.). VCH Publ., 1997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17. “Introduction to Zeolite Science and Practice.” ( H.van Bekkum, E.M.Flanigen, P.A.Jacobs and J.C.Jansen, Eds), Elsevier, 200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8. Катализ в С</w:t>
      </w:r>
      <w:r>
        <w:rPr>
          <w:sz w:val="28"/>
          <w:vertAlign w:val="subscript"/>
        </w:rPr>
        <w:t>1</w:t>
      </w:r>
      <w:r>
        <w:rPr>
          <w:sz w:val="28"/>
        </w:rPr>
        <w:t>-химии. Под ред.В.Кайма, М., Химия,108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67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-76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2:00Z</dcterms:created>
  <dc:creator>Makarov</dc:creator>
  <dc:description/>
  <cp:keywords/>
  <dc:language>en-US</dc:language>
  <cp:lastModifiedBy>Natalia</cp:lastModifiedBy>
  <cp:lastPrinted>2004-01-29T13:41:00Z</cp:lastPrinted>
  <dcterms:modified xsi:type="dcterms:W3CDTF">2024-11-15T13:56:00Z</dcterms:modified>
  <cp:revision>3</cp:revision>
  <dc:subject/>
  <dc:title>Министерство образования и науки   Российской Федерации</dc:title>
</cp:coreProperties>
</file>