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ложение № 1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 Положению о конкурсе научных работ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среди студентов российских образовательных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/>
      </w:pPr>
      <w:r>
        <w:rPr>
          <w:b w:val="false"/>
          <w:sz w:val="25"/>
          <w:szCs w:val="25"/>
        </w:rPr>
        <w:t>организаций высшего образования,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spacing w:lineRule="auto" w:line="276"/>
        <w:ind w:left="20" w:right="0" w:hanging="20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spacing w:lineRule="auto" w:line="276"/>
        <w:ind w:left="20" w:hanging="20"/>
        <w:jc w:val="center"/>
        <w:rPr/>
      </w:pPr>
      <w:r>
        <w:rPr>
          <w:b/>
          <w:sz w:val="22"/>
          <w:szCs w:val="22"/>
        </w:rPr>
        <w:t>н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работк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данных</w:t>
      </w:r>
    </w:p>
    <w:p>
      <w:pPr>
        <w:pStyle w:val="2"/>
        <w:spacing w:lineRule="auto" w:line="276" w:before="0" w:after="0"/>
        <w:ind w:left="20" w:right="20" w:firstLine="689"/>
        <w:jc w:val="both"/>
        <w:rPr/>
      </w:pPr>
      <w:r>
        <w:rPr>
          <w:color w:val="000000"/>
          <w:sz w:val="22"/>
          <w:szCs w:val="22"/>
        </w:rPr>
        <w:t>Я</w:t>
      </w:r>
      <w:r>
        <w:rPr>
          <w:sz w:val="22"/>
          <w:szCs w:val="22"/>
        </w:rPr>
        <w:t>,   ________________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: ___________________________ серия ______ № 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2"/>
        <w:spacing w:lineRule="auto" w:line="276" w:before="0" w:after="0"/>
        <w:ind w:left="20" w:right="20" w:hanging="20"/>
        <w:jc w:val="both"/>
        <w:rPr/>
      </w:pPr>
      <w:r>
        <w:rPr>
          <w:sz w:val="22"/>
          <w:szCs w:val="22"/>
        </w:rPr>
        <w:t>выдан ____________________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firstLine="689"/>
        <w:jc w:val="both"/>
        <w:rPr/>
      </w:pPr>
      <w:r>
        <w:rPr>
          <w:sz w:val="22"/>
          <w:szCs w:val="22"/>
        </w:rPr>
        <w:t>являясь субъектом персональных данных (далее – Субъект, Участник), свободно, своей волей и в своем интересе в соответствии с Федеральным законом от 27.07.2006 № 152-ФЗ «О персональных данных» предоставляю настоящее согласие на обработку моих персональных данных (далее – Согласие) Федеральному государственному бюджетному учреждению науки Институт органической химии им. Н.Д. Зелинского Российской академии наук (ИОХ РАН) (адрес: г. Москва,   (далее – Оператор, ИОХ РАН) (ИНН 7736029435, ОГРН 1027700304323, адрес: 119991, г. Москва, Ленинский проспект, д. 47) с целью моего участия в конкурсе научных работ среди студентов российских образовательных организаций высшего образования (далее –  Конкурс), проводимого Федеральным государственным бюджетным учреждением науки Институт органической химии им. Н.Д. Зелинского Российской академии наук (ИОХ РАН)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Согласие предоставляется в отношении следующих персональных данных:</w:t>
      </w:r>
    </w:p>
    <w:p>
      <w:pPr>
        <w:pStyle w:val="2"/>
        <w:spacing w:lineRule="auto" w:line="276" w:before="0" w:after="0"/>
        <w:ind w:left="20" w:right="20" w:firstLine="689"/>
        <w:jc w:val="both"/>
        <w:rPr/>
      </w:pPr>
      <w:r>
        <w:rPr>
          <w:sz w:val="22"/>
          <w:szCs w:val="22"/>
        </w:rPr>
        <w:t>Фамилия, имя, отчество, дата, год рождения, место рождения, наименование Научной работы; наименование научного подразделения ИОХ РАН, в котором Участник осуществляет научно-исследовательскую деятельность; дата начала осуществления Участником научно-исследовательской деятельности в ИОХ РАН/ дата начала трудовой деятельности в ИОХ РАН и занимаемая должность в ИОХ РАН;  полное название российской образовательной организации высшего образования, в которой Участник осваивает образовательную программу бакалавриата, магистратуры или специалитета, с указанием ведомственной принадлежности, факультета, курса и направления подготовки;  общее число и список (в хронологическом порядке) опубликованных и находящихся в печати статей Участника;  общее число и список (в хронологическом порядке) опубликованных тезисов докладов Участника в формате: фамилии и инициалы всех соавторов, название работы, журнал, год, том, первая и последняя страницы; контактный телефон и адрес электронной почты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, на совершение которых дается согласие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а (предоставление, доступ) обезличивание, блокирование, удаление, уничтожение персональных данных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ИОХ РАН письменного заявления Субъекта. 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Х РАН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ИОХ РАН в соответствии с требованиями законодательства Российской Федерации о связи может передавать персональные данные пользователей сетей связи ИОХ РАН операторам связи в объеме, установленном требованиями законодательства Российской Федерации о связи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ИОХ РАН не вправе распространять неограниченному кругу лиц персональные данные Субъекта, относящиеся к состоянию его здоровья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, составляет 5 (пять) лет с момента его предоставления. 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76"/>
        <w:ind w:left="20" w:hanging="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4" w:right="713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3"/>
      <w:szCs w:val="23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80" w:after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0" w:after="0"/>
      <w:ind w:left="600" w:right="6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660" w:after="360"/>
      <w:ind w:firstLine="700"/>
      <w:jc w:val="both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0:00Z</dcterms:created>
  <dc:creator>Ирина</dc:creator>
  <dc:description/>
  <cp:keywords/>
  <dc:language>en-US</dc:language>
  <cp:lastModifiedBy>User</cp:lastModifiedBy>
  <cp:lastPrinted>2023-08-30T12:50:00Z</cp:lastPrinted>
  <dcterms:modified xsi:type="dcterms:W3CDTF">2024-08-22T14:20:00Z</dcterms:modified>
  <cp:revision>2</cp:revision>
  <dc:subject/>
  <dc:title>РОССИЙСКАЯ  АКАДЕМИЯ  НАУК</dc:title>
</cp:coreProperties>
</file>